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nos autos do processo-crime nº  ... , no qual figura como Querelado, por violação do art. ... do Código Penal, por seu advogado infra-assinado, requer, com fulcro no art. 371 do Código de Processo Penal, a intimação das testemunhas arroladas na defesa prévia, com a advertência de que o não-comparecimento implicará em condução coercitiva pela autoridade policial, a fim de prestarem depoimento na audiência de instrução e julgamento designada para o dia ..., às ... horas, na sede deste Juízo (endereço)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ando as vias para certidão do Sr. Oficial de Justiça e contrafé, 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8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